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2131280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2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5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технічної документації              із землеустрою щодо поділу та об’єднання земельної ділянки, яка перебуває в оренді  громадянки України Семенової Світлани Миколаївни для будівництва та обслуговування будівель торгівлі за адресою: бульвар Курчатова, 3д у місті Южноукраїнську Миколаївської обла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 ст. 12, </w:t>
      </w:r>
      <w:r>
        <w:rPr>
          <w:rStyle w:val="Rvts9"/>
          <w:b/>
          <w:bCs/>
          <w:shd w:fill="FFFFFF" w:val="clear"/>
          <w:lang w:val="uk-UA"/>
        </w:rPr>
        <w:t xml:space="preserve"> </w:t>
      </w:r>
      <w:r>
        <w:rPr>
          <w:rStyle w:val="Rvts9"/>
          <w:bCs/>
          <w:sz w:val="24"/>
          <w:szCs w:val="24"/>
          <w:shd w:fill="FFFFFF" w:val="clear"/>
          <w:lang w:val="uk-UA"/>
        </w:rPr>
        <w:t>79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 xml:space="preserve">-1, </w:t>
      </w:r>
      <w:r>
        <w:rPr>
          <w:sz w:val="24"/>
          <w:szCs w:val="24"/>
          <w:lang w:val="uk-UA"/>
        </w:rPr>
        <w:t>123 Земельного кодексу України, Закону України «Про землеустрій», враховуючи технічну документацію із землеустрою                               щодо поділу та об’єднання земельної ділянки, яка перебуває в оренді  громадянки України Семенової Світлани Миколаївни для будівництва та обслуговування будівель торгівлі за адресою: бульвар Курчатова, 3д у місті Южноукраїнську Миколаївської області, розроблену сертифікованим інженером-землевпорядником Тарновською Р.В., витяги  з Державного земельного кадастру про земельні ділянки від 23.02.2022 №№ НВ-4800407512022, НВ-480040752022, розглянувши заяву громадянки України Семенової С.М. від 10.05.2022, міська рада</w:t>
      </w:r>
    </w:p>
    <w:p>
      <w:pPr>
        <w:pStyle w:val="Normal"/>
        <w:ind w:firstLine="60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  <w:lang w:val="uk-UA"/>
        </w:rPr>
        <w:t>1. Затвердити технічну документацію із землеустрою щодо поділу та об’єднання земельної ділянки, яка перебуває в оренді  громадянки України Семенової Світлани Миколаївни для будівництва та обслуговування будівель торгівлі за адресою: бульвар Курчатова, 3д у місті Южноукраїнську Миколаївської області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Надати громадянці України Семеновій Світлані Миколаївні земельну ділянку площею 0,0354 га (кадастровий номер: 4810800000:05:003:0021) за адресою: бульвар Курчатова, 3д, місто Южноукраїнськ, Вознесенський район, Миколаївська область, в довгострокову оренду строком на 10 років,  із  категорії земель - землі житлової та громадської забудови, за основним цільовим призначенням - для будівництва та обслуговування будівель торгівлі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дати громадянці України Семеновій Світлані Миколаївні земельну ділянку площею 0,0454 га (кадастровий номер: 4810800000:05:003:0022) за адресою: бульвар Курчатова, 3д, місто Южноукраїнськ,   Вознесенський   район,    Миколаївська область,   в    довгострокову    оренду   строком на 10 років,  із  категорії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 – землі житлової та громадської забудови, за основним цільовим призначенням - для будівництва та обслуговування будівель торгівлі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uk-UA"/>
        </w:rPr>
        <w:t>4. Встановити розмір плати за користування земельною ділянкою відповідно до ставок орендної плати за землю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5. Громадянці України Семеновій Світлані Миколаївні в місячний строк з дня відновлення роботи Державного реєстру речових прав на нерухоме майно укласти з Южноукраїнською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В.В. Онуфріє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Комарніцька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5:00Z</dcterms:created>
  <dc:creator>Admin</dc:creator>
  <dc:description/>
  <cp:keywords/>
  <dc:language>en-US</dc:language>
  <cp:lastModifiedBy>admin</cp:lastModifiedBy>
  <cp:lastPrinted>2022-05-25T14:55:00Z</cp:lastPrinted>
  <dcterms:modified xsi:type="dcterms:W3CDTF">2022-05-27T07:55:00Z</dcterms:modified>
  <cp:revision>2</cp:revision>
  <dc:subject/>
  <dc:title>          </dc:title>
</cp:coreProperties>
</file>